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АМЯТКА ДЛЯ ДЕТ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БЕЗОПАСНОМУ ПОВЕДЕНИЮ В СЕТИ ИНТЕРН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того чтобы обезопасить себя, свою семью, своих родителей от опасностей интернета  и причинения возможного ущерба, предпринимайте следующие меры предосторожности при работе в сети Интерн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икогда не сообщайте незнакомцам свои имя, номер телефона, адрес проживания или учебы, пароли или номера кредитных карт, любимые места отдыха или проведения досу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ьзуйте нейтральное экранное имя, не содержащее сексуальных намеков и не выдающее никаких личных сведений, в том числе и опосредованных: о школе, в которой вы учитесь, места, которые часто посещаете или планируете посетить, и п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сли вас что-то пугает в работе компьютера, немедленно выключите его. Расскажите об этом родителям или другим взросл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егда сообщайте взрослым обо всех случаях в интернете, которые вызвали у вас смущение или тревог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ьзуйте фильтры электронной почты для блокирования спама и нежелательных сообщ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икогда не соглашайтесь на личную встречу с людьми, с которыми вы познакомились в интернете; о подобных предложениях немедленно расскажите родителя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кращайте любые контакты по электронной почте, в системе обмена мгновенными сообщениями или в чатах, если кто-нибудь начинает задавать вам вопросы личного характера или содержащие сексуальные намеки; расскажите об этом родителям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5:37:00Z</dcterms:created>
  <dc:creator>malgin</dc:creator>
  <dc:description/>
  <cp:keywords/>
  <dc:language>en-US</dc:language>
  <cp:lastModifiedBy>Мальгин Игорь Петрович</cp:lastModifiedBy>
  <cp:lastPrinted>2017-02-03T16:45:00Z</cp:lastPrinted>
  <dcterms:modified xsi:type="dcterms:W3CDTF">2017-03-14T15:56:00Z</dcterms:modified>
  <cp:revision>4</cp:revision>
  <dc:subject/>
  <dc:title>К письму П</dc:title>
</cp:coreProperties>
</file>